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职工大病医疗互助保障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自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费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被保障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浙江省省级产业工会职工医疗互助保障办公室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保障期内首次住院病程录及各次住院检查报告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保障期内各次的住院发票、医保结算单、出院记录、医疗费用汇总明细清单（如最后一次住院超过本保障期期满日的，住院费用只结算至本保障期的期满日，被保障人需提供结算至期满日的住院发票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医保证历本（封面复印件）、被保障人的身份证原件和复印件。如由他人代办，还需代办人员身份证原件和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，经本会同意可提供加盖医院专用章的复印件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职工大病医疗互助保障大额医疗费用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5670</wp:posOffset>
                </wp:positionH>
                <wp:positionV relativeFrom="paragraph">
                  <wp:posOffset>3247390</wp:posOffset>
                </wp:positionV>
                <wp:extent cx="808990" cy="307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2.5pt;mso-wrap-distance-left:9.05pt;mso-wrap-distance-right:9.05pt;mso-wrap-distance-top:0pt;mso-wrap-distance-bottom:0pt;margin-top:255.7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二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spacing w:val="20"/>
                          <w:sz w:val="24"/>
                        </w:rPr>
                        <w:t>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自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费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被保障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保障期内首次住院病程录及各次住院检查报告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保障期内各次的住院发票、医保结算单、出院记录、医疗费用汇总明细清单（如最后一次住院超过本保障期期满日的，住院费用只结算至本保障期的期满日，被保障人需提供结算至期满日的住院发票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医保证历本（封面复印件）、被保障人的身份证原件和复印件。如由他人代办，还需代办人员身份证原件和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，经本会同意可提供加盖医院专用章的复印件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职工大病医疗互助保障大额医疗费用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48070</wp:posOffset>
                </wp:positionH>
                <wp:positionV relativeFrom="paragraph">
                  <wp:posOffset>3399790</wp:posOffset>
                </wp:positionV>
                <wp:extent cx="808990" cy="307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2.5pt;mso-wrap-distance-left:9.05pt;mso-wrap-distance-right:9.05pt;mso-wrap-distance-top:0pt;mso-wrap-distance-bottom:0pt;margin-top:267.7pt;mso-position-vertical-relative:text;margin-left:48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三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交参保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自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费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被保障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保障期内首次住院病程录及各次住院检查报告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保障期内各次的住院发票、医保结算单、出院记录、医疗费用汇总明细清单（如最后一次住院超过本保障期期满日的，住院费用只结算至本保障期的期满日，被保障人需提供结算至期满日的住院发票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医保证历本（封面复印件）、被保障人的身份证原件和复印件。如由他人代办，还需代办人员身份证原件和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，经本会同意可提供加盖医院专用章的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6:00Z</dcterms:created>
  <dc:creator>W</dc:creator>
  <dc:description/>
  <cp:keywords/>
  <dc:language>en-US</dc:language>
  <cp:lastModifiedBy>h1</cp:lastModifiedBy>
  <dcterms:modified xsi:type="dcterms:W3CDTF">2015-06-24T03:02:00Z</dcterms:modified>
  <cp:revision>14</cp:revision>
  <dc:subject/>
  <dc:title>浙江省省级产业工会</dc:title>
</cp:coreProperties>
</file>