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开展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“感恩有你”教师节主题营销活动的通知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敬的各位老师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回馈辛勤的园丁们，杭州移动特对教师群体推出话费优惠活动，通过上门服务的实际行动表达我们对老师真诚的敬爱。现将活动内容通知如下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Times New Roman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10:30-14:00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活动地点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教工餐厅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目标客户：</w:t>
      </w:r>
      <w:r>
        <w:rPr>
          <w:rFonts w:ascii="微软雅黑" w:hAnsi="微软雅黑" w:cs="微软雅黑" w:eastAsia="微软雅黑"/>
          <w:sz w:val="24"/>
          <w:szCs w:val="24"/>
        </w:rPr>
        <w:t>在移动公司系统里有个人单位归属的号码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活动一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经典预缴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政策一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预缴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，无保底，分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月返充，前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，每月返充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；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月每月返充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；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482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政策二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预缴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送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，保底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，分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月返充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前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，每月返充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；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月，每月返充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以上政策与校园学生动感预缴互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活动二：家庭宽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手机号码每月保底消费</w:t>
      </w:r>
      <w:r>
        <w:rPr>
          <w:rFonts w:eastAsia="微软雅黑" w:cs="微软雅黑" w:ascii="微软雅黑" w:hAnsi="微软雅黑"/>
          <w:sz w:val="24"/>
          <w:szCs w:val="24"/>
        </w:rPr>
        <w:t>68</w:t>
      </w:r>
      <w:r>
        <w:rPr>
          <w:rFonts w:ascii="微软雅黑" w:hAnsi="微软雅黑" w:cs="微软雅黑" w:eastAsia="微软雅黑"/>
          <w:sz w:val="24"/>
          <w:szCs w:val="24"/>
        </w:rPr>
        <w:t>元，赠送移动</w:t>
      </w:r>
      <w:r>
        <w:rPr>
          <w:rFonts w:eastAsia="微软雅黑" w:cs="微软雅黑" w:ascii="微软雅黑" w:hAnsi="微软雅黑"/>
          <w:sz w:val="24"/>
          <w:szCs w:val="24"/>
        </w:rPr>
        <w:t>6M</w:t>
      </w:r>
      <w:r>
        <w:rPr>
          <w:rFonts w:ascii="微软雅黑" w:hAnsi="微软雅黑" w:cs="微软雅黑" w:eastAsia="微软雅黑"/>
          <w:sz w:val="24"/>
          <w:szCs w:val="24"/>
        </w:rPr>
        <w:t>宽带，上门安装成功后仅收取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初装费。（注：仅限下沙地区，且现场仅限登记，具体待装维人员上门查看实际情况后能装的就直接装，支付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别说明：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因目标客户的限定以及去年大部分老师的活动要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底到期，因此以上活动均为预受理，正式办理时间为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初，若有办理不成功的号码我们电话联系本机号码做退钱或充值处理，请详解，谢谢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因国家要求，通信类发票由原先的营业税发票更改为增值税发票，因此此类预缴业务无法提供发票，仅提供收据。如需发票报销的老师可以到营业厅打印月消费发票用于报销，带来不便敬请谅解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请各位老师在办理业务前提前手机扫二维码，成功下载后请输入手机号码，获取密码后登陆系统，下载校集团号簿通讯录后现场出示集团号簿手机客户端后才可办理。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09700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安卓系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0" cy="800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宋体;SimSun"/>
          <w:kern w:val="0"/>
          <w:sz w:val="24"/>
          <w:szCs w:val="24"/>
        </w:rPr>
        <w:t>系统（苹果）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sz w:val="24"/>
          <w:szCs w:val="24"/>
        </w:rPr>
        <w:t>13588852005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占经理</w:t>
      </w:r>
    </w:p>
    <w:p>
      <w:pPr>
        <w:pStyle w:val="Normal"/>
        <w:spacing w:lineRule="auto" w:line="360"/>
        <w:ind w:right="420" w:hanging="0"/>
        <w:jc w:val="righ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移动下沙分公司</w:t>
      </w:r>
    </w:p>
    <w:p>
      <w:pPr>
        <w:pStyle w:val="Normal"/>
        <w:spacing w:lineRule="auto" w:line="360"/>
        <w:ind w:right="420" w:firstLine="96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4:00Z</dcterms:created>
  <dc:creator>魏建林/下沙分公司/hzzmcc/Zmcc</dc:creator>
  <dc:description/>
  <cp:keywords/>
  <dc:language>en-US</dc:language>
  <cp:lastModifiedBy>LUO</cp:lastModifiedBy>
  <cp:lastPrinted>2013-06-14T09:10:00Z</cp:lastPrinted>
  <dcterms:modified xsi:type="dcterms:W3CDTF">2014-09-05T09:04:00Z</dcterms:modified>
  <cp:revision>2</cp:revision>
  <dc:subject/>
  <dc:title>关于开展2014年“感恩有你”教师节主题营销活动的通知</dc:title>
</cp:coreProperties>
</file>