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56" w:after="312"/>
        <w:ind w:firstLine="643"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家用花卉栽培技巧培训报名表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64"/>
        <w:gridCol w:w="2456"/>
        <w:gridCol w:w="2160"/>
      </w:tblGrid>
      <w:tr>
        <w:trPr>
          <w:trHeight w:val="7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报名表请以分工会为单位于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前通过邮件发送至校工会即可，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15"/>
            <w:kern w:val="0"/>
            <w:sz w:val="24"/>
            <w:szCs w:val="24"/>
          </w:rPr>
          <w:t>gh@zufe.edu.cn</w:t>
        </w:r>
      </w:hyperlink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；联系电话：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87557048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20"/>
        <w:ind w:firstLine="1021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凡参加培训的教职工均可得到精美花卉盆栽一份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，因场地有限，发完为止。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3:00Z</dcterms:created>
  <dc:creator>Lenovo User</dc:creator>
  <dc:description/>
  <cp:keywords/>
  <dc:language>en-US</dc:language>
  <cp:lastModifiedBy>Lenovo User</cp:lastModifiedBy>
  <dcterms:modified xsi:type="dcterms:W3CDTF">2014-04-28T06:27:00Z</dcterms:modified>
  <cp:revision>1</cp:revision>
  <dc:subject/>
  <dc:title>家用花卉栽培技巧培训报名表</dc:title>
</cp:coreProperties>
</file>