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中国银行提供出国金融服务，办理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EMV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国际芯片卡</w:t>
      </w:r>
    </w:p>
    <w:p>
      <w:pPr>
        <w:pStyle w:val="Normal"/>
        <w:ind w:firstLine="161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161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中行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EMV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国际芯片卡：</w:t>
      </w:r>
    </w:p>
    <w:p>
      <w:pPr>
        <w:pStyle w:val="ListParagraph"/>
        <w:numPr>
          <w:ilvl w:val="0"/>
          <w:numId w:val="1"/>
        </w:numPr>
        <w:ind w:left="141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国际通用的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EMV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国际芯片标准，相对更安全更有保障（目前只有中行和招行有全币种芯片卡）</w:t>
      </w:r>
    </w:p>
    <w:p>
      <w:pPr>
        <w:pStyle w:val="ListParagraph"/>
        <w:numPr>
          <w:ilvl w:val="0"/>
          <w:numId w:val="1"/>
        </w:numPr>
        <w:ind w:left="141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金卡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&amp;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白金卡终身免年费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全币种，免除货币兑换手续费，全球出行相对更便捷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海淘：足不出户，尽享海外优质商品，返现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5%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。境外出行，不限国家，商户和名额。返现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5%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ListParagraph"/>
        <w:numPr>
          <w:ilvl w:val="0"/>
          <w:numId w:val="0"/>
        </w:numPr>
        <w:ind w:left="36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为我校教职工提供专属尊享服务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办卡即享专属白金卡服务，中行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VIP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绿色通道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按不同职级给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万以上额度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）专属客户经理。郑云彦 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86830293  15869016092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4:00Z</dcterms:created>
  <dc:creator>Administrator</dc:creator>
  <dc:description/>
  <dc:language>en-US</dc:language>
  <cp:lastModifiedBy>lenovo</cp:lastModifiedBy>
  <dcterms:modified xsi:type="dcterms:W3CDTF">2015-09-07T01:44:57Z</dcterms:modified>
  <cp:revision>2</cp:revision>
  <dc:subject/>
  <dc:title>中国银行提供出国金融服务，办理EMV国际芯片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