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;Arial Unicode MS" w:hAnsi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;Arial Unicode MS" w:hAnsi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  <w:t>浙江省省级产业工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  <w:t>职工大病医疗互助保障一般住院补助金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3270</wp:posOffset>
                </wp:positionH>
                <wp:positionV relativeFrom="paragraph">
                  <wp:posOffset>2995295</wp:posOffset>
                </wp:positionV>
                <wp:extent cx="961390" cy="307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42.5pt;mso-wrap-distance-left:9.05pt;mso-wrap-distance-right:9.05pt;mso-wrap-distance-top:0pt;mso-wrap-distance-bottom:0pt;margin-top:235.8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第一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 </w:t>
                      </w:r>
                      <w:r>
                        <w:rPr>
                          <w:spacing w:val="20"/>
                          <w:sz w:val="24"/>
                        </w:rPr>
                        <w:t>留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</w:t>
                      </w:r>
                      <w:r>
                        <w:rPr>
                          <w:spacing w:val="20"/>
                          <w:sz w:val="24"/>
                        </w:rPr>
                        <w:t>存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Arial Unicode MS" w:hAnsi="仿宋_GB2312;Arial Unicode MS" w:eastAsia="仿宋_GB2312;Arial Unicode MS"/>
          <w:b/>
          <w:b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4"/>
        <w:gridCol w:w="1084"/>
        <w:gridCol w:w="184"/>
        <w:gridCol w:w="896"/>
        <w:gridCol w:w="1077"/>
        <w:gridCol w:w="355"/>
        <w:gridCol w:w="1446"/>
        <w:gridCol w:w="1259"/>
        <w:gridCol w:w="1703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所患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病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院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院时间：　　年　月　日　时至　　年　月　日　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院天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被保障人银行帐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名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自愿委托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委托人签名：             被委托人签名：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会经办人（签名）：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下由浙江省省级产业工会职工医疗互助保障办公室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受理日期：  年   月   日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住院病历和出院小结（记录）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生育住院申请需加附计划生育准生证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被保障人身份证原件和复印件。如由他人代办，还需代办人员身份证原件和复印件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本会认为必须加附的其他证明材料。以上第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项如无法提供原件的，经本会同意可提供加盖医院专用章的复印件。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;Arial Unicode MS" w:hAnsi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  <w:t>浙江省省级产业工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  <w:t>职工大病医疗互助保障一般住院补助金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5670</wp:posOffset>
                </wp:positionH>
                <wp:positionV relativeFrom="paragraph">
                  <wp:posOffset>3211195</wp:posOffset>
                </wp:positionV>
                <wp:extent cx="808990" cy="307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2.5pt;mso-wrap-distance-left:9.05pt;mso-wrap-distance-right:9.05pt;mso-wrap-distance-top:0pt;mso-wrap-distance-bottom:0pt;margin-top:252.85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第二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 </w:t>
                      </w:r>
                      <w:r>
                        <w:rPr>
                          <w:spacing w:val="20"/>
                          <w:sz w:val="24"/>
                        </w:rPr>
                        <w:t>记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</w:t>
                      </w:r>
                      <w:r>
                        <w:rPr>
                          <w:spacing w:val="20"/>
                          <w:sz w:val="24"/>
                        </w:rPr>
                        <w:t>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Arial Unicode MS" w:hAnsi="仿宋_GB2312;Arial Unicode MS" w:eastAsia="仿宋_GB2312;Arial Unicode MS"/>
          <w:b/>
          <w:b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4"/>
        <w:gridCol w:w="1084"/>
        <w:gridCol w:w="184"/>
        <w:gridCol w:w="896"/>
        <w:gridCol w:w="1077"/>
        <w:gridCol w:w="355"/>
        <w:gridCol w:w="1446"/>
        <w:gridCol w:w="1259"/>
        <w:gridCol w:w="1703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所患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病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院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院时间：　　年　月　日　时至　　年　月　日　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院天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被保障人银行帐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名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自愿委托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委托人签名：             被委托人签名：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会经办人（签名）：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下由浙江省省级产业工会职工医疗互助保障办公室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受理日期：  年   月   日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住院病历和出院小结（记录）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生育住院申请需加附计划生育准生证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被保障人身份证原件和复印件。如由他人代办，还需代办人员身份证原件和复印件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本会认为必须加附的其他证明材料。以上第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项如无法提供原件的，经本会同意可提供加盖医院专用章的复印件。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;Arial Unicode MS" w:hAnsi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  <w:t>浙江省省级产业工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  <w:t>职工大病医疗互助保障一般住院补助金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48070</wp:posOffset>
                </wp:positionH>
                <wp:positionV relativeFrom="paragraph">
                  <wp:posOffset>3363595</wp:posOffset>
                </wp:positionV>
                <wp:extent cx="808990" cy="307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2.5pt;mso-wrap-distance-left:9.05pt;mso-wrap-distance-right:9.05pt;mso-wrap-distance-top:0pt;mso-wrap-distance-bottom:0pt;margin-top:264.85pt;mso-position-vertical-relative:text;margin-left:484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第三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 </w:t>
                      </w:r>
                      <w:r>
                        <w:rPr>
                          <w:spacing w:val="20"/>
                          <w:sz w:val="24"/>
                        </w:rPr>
                        <w:t>交参保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Arial Unicode MS" w:hAnsi="仿宋_GB2312;Arial Unicode MS" w:eastAsia="仿宋_GB2312;Arial Unicode MS"/>
          <w:b/>
          <w:b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4"/>
        <w:gridCol w:w="1084"/>
        <w:gridCol w:w="184"/>
        <w:gridCol w:w="896"/>
        <w:gridCol w:w="1077"/>
        <w:gridCol w:w="355"/>
        <w:gridCol w:w="1446"/>
        <w:gridCol w:w="1259"/>
        <w:gridCol w:w="1703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所患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病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院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院时间：　　年　月　日　时至　　年　月　日　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院天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被保障人银行帐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名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自愿委托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委托人签名：             被委托人签名：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会经办人（签名）：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下由浙江省省级产业工会职工医疗互助保障办公室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受理日期：  年   月   日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住院病历和出院小结（记录）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生育住院申请需加附计划生育准生证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被保障人身份证原件和复印件。如由他人代办，还需代办人员身份证原件和复印件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本会认为必须加附的其他证明材料。以上第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项如无法提供原件的，经本会同意可提供加盖医院专用章的复印件。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4:00Z</dcterms:created>
  <dc:creator>W</dc:creator>
  <dc:description/>
  <cp:keywords/>
  <dc:language>en-US</dc:language>
  <cp:lastModifiedBy>W</cp:lastModifiedBy>
  <dcterms:modified xsi:type="dcterms:W3CDTF">2014-08-15T08:37:00Z</dcterms:modified>
  <cp:revision>5</cp:revision>
  <dc:subject/>
  <dc:title>浙江省省级产业工会</dc:title>
</cp:coreProperties>
</file>