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职工大病医疗互助保障重大疾病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23915</wp:posOffset>
                </wp:positionH>
                <wp:positionV relativeFrom="paragraph">
                  <wp:posOffset>2680970</wp:posOffset>
                </wp:positionV>
                <wp:extent cx="1019175" cy="303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38.7pt;mso-wrap-distance-left:9.05pt;mso-wrap-distance-right:9.05pt;mso-wrap-distance-top:0pt;mso-wrap-distance-bottom:0pt;margin-top:211.1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一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 </w:t>
                      </w:r>
                      <w:r>
                        <w:rPr>
                          <w:spacing w:val="20"/>
                          <w:sz w:val="24"/>
                        </w:rPr>
                        <w:t>留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spacing w:val="20"/>
                          <w:sz w:val="24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06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原发性恶性肿瘤       □终末期肾病        □良性脑肿瘤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267335</wp:posOffset>
                      </wp:positionV>
                      <wp:extent cx="808990" cy="3079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2.5pt;mso-wrap-distance-left:9.05pt;mso-wrap-distance-right:9.05pt;mso-wrap-distance-top:0pt;mso-wrap-distance-bottom:0pt;margin-top:21.05pt;mso-position-vertical-relative:text;margin-left:4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微软雅黑;Dotum" w:eastAsia="仿宋_GB2312"/>
                <w:sz w:val="24"/>
              </w:rPr>
              <w:t>冠状动脉搭桥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心脏瓣膜手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□急性心肌梗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微软雅黑;Dotum" w:eastAsia="仿宋_GB2312"/>
                <w:sz w:val="24"/>
              </w:rPr>
              <w:t xml:space="preserve">重大器官移植术或造血干细胞移植术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 </w:t>
            </w:r>
            <w:r>
              <w:rPr>
                <w:rFonts w:ascii="仿宋_GB2312" w:hAnsi="仿宋_GB2312" w:cs="微软雅黑;Dotum" w:eastAsia="仿宋_GB2312"/>
                <w:sz w:val="24"/>
              </w:rPr>
              <w:t>重型再生障碍性贫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急性或亚急性重型肝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动脉手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脑中风后遗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□严重运动神经元病  □严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</w:t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确诊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天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保障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委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受理日期：  年   月   日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住院病历，手术记录、出院小结（记录）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首次确诊检查报告单（包括</w:t>
      </w:r>
      <w:r>
        <w:rPr>
          <w:rFonts w:eastAsia="仿宋_GB2312" w:ascii="仿宋_GB2312" w:hAnsi="仿宋_GB2312"/>
          <w:color w:val="000000"/>
          <w:sz w:val="24"/>
        </w:rPr>
        <w:t>CT</w:t>
      </w:r>
      <w:r>
        <w:rPr>
          <w:rFonts w:ascii="仿宋_GB2312" w:hAnsi="仿宋_GB2312" w:eastAsia="仿宋_GB2312"/>
          <w:color w:val="000000"/>
          <w:sz w:val="24"/>
        </w:rPr>
        <w:t>、磁共振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超或病理切片等）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被保障人的身份证原件和复印件。如由委托他人代办，还需被委托人的身份证原件和复印件；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本会认为必须加附的其他证明材料。以上第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、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项如无法提供原件，经本会同意可提供加盖医院专用章的复印件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职工大病医疗互助保障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06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原发性恶性肿瘤       □终末期肾病        □良性脑肿瘤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微软雅黑;Dotum" w:eastAsia="仿宋_GB2312"/>
                <w:sz w:val="24"/>
              </w:rPr>
              <w:t>冠状动脉搭桥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心脏瓣膜手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□急性心肌梗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微软雅黑;Dotum" w:eastAsia="仿宋_GB2312"/>
                <w:sz w:val="24"/>
              </w:rPr>
              <w:t xml:space="preserve">重大器官移植术或造血干细胞移植术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 </w:t>
            </w:r>
            <w:r>
              <w:rPr>
                <w:rFonts w:ascii="仿宋_GB2312" w:hAnsi="仿宋_GB2312" w:cs="微软雅黑;Dotum" w:eastAsia="仿宋_GB2312"/>
                <w:sz w:val="24"/>
              </w:rPr>
              <w:t>重型再生障碍性贫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急性或亚急性重型肝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动脉手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脑中风后遗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□严重运动神经元病  □严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</w:t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确诊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天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63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保障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委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浙江省省级产业工会职工医疗互助保障办公室填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-1899285</wp:posOffset>
                      </wp:positionV>
                      <wp:extent cx="808990" cy="3079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帐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2.5pt;mso-wrap-distance-left:9.05pt;mso-wrap-distance-right:9.05pt;mso-wrap-distance-top:0pt;mso-wrap-distance-bottom:0pt;margin-top:-149.55pt;mso-position-vertical-relative:text;margin-left:4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受理日期：  年   月   日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住院病历，手术记录、出院小结（记录）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首次确诊检查报告单（包括</w:t>
      </w:r>
      <w:r>
        <w:rPr>
          <w:rFonts w:eastAsia="仿宋_GB2312" w:ascii="仿宋_GB2312" w:hAnsi="仿宋_GB2312"/>
          <w:color w:val="000000"/>
          <w:sz w:val="24"/>
        </w:rPr>
        <w:t>CT</w:t>
      </w:r>
      <w:r>
        <w:rPr>
          <w:rFonts w:ascii="仿宋_GB2312" w:hAnsi="仿宋_GB2312" w:eastAsia="仿宋_GB2312"/>
          <w:color w:val="000000"/>
          <w:sz w:val="24"/>
        </w:rPr>
        <w:t>、磁共振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超或病理切片等）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被保障人的身份证原件和复印件。如由委托他人代办，还需被委托人的身份证原件和复印件；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本会认为必须加附的其他证明材料。以上第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、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项如无法提供原件，经本会同意可提供加盖医院专用章的复印件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职工大病医疗互助保障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06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原发性恶性肿瘤       □终末期肾病        □良性脑肿瘤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267335</wp:posOffset>
                      </wp:positionV>
                      <wp:extent cx="808990" cy="3079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2.5pt;mso-wrap-distance-left:9.05pt;mso-wrap-distance-right:9.05pt;mso-wrap-distance-top:0pt;mso-wrap-distance-bottom:0pt;margin-top:21.05pt;mso-position-vertical-relative:text;margin-left:4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微软雅黑;Dotum" w:eastAsia="仿宋_GB2312"/>
                <w:sz w:val="24"/>
              </w:rPr>
              <w:t>冠状动脉搭桥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心脏瓣膜手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□急性心肌梗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微软雅黑;Dotum" w:eastAsia="仿宋_GB2312"/>
                <w:sz w:val="24"/>
              </w:rPr>
              <w:t xml:space="preserve">重大器官移植术或造血干细胞移植术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 </w:t>
            </w:r>
            <w:r>
              <w:rPr>
                <w:rFonts w:ascii="仿宋_GB2312" w:hAnsi="仿宋_GB2312" w:cs="微软雅黑;Dotum" w:eastAsia="仿宋_GB2312"/>
                <w:sz w:val="24"/>
              </w:rPr>
              <w:t>重型再生障碍性贫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急性或亚急性重型肝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动脉手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脑中风后遗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□严重运动神经元病  □严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</w:t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确诊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天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57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保障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委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浙江省省级产业工会职工医疗互助保障办公室填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-1899285</wp:posOffset>
                      </wp:positionV>
                      <wp:extent cx="808990" cy="2924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92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30.25pt;mso-wrap-distance-left:9.05pt;mso-wrap-distance-right:9.05pt;mso-wrap-distance-top:0pt;mso-wrap-distance-bottom:0pt;margin-top:-149.55pt;mso-position-vertical-relative:text;margin-left:4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受理日期：  年   月   日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住院病历，手术记录、出院小结（记录）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首次确诊检查报告单（包括</w:t>
      </w:r>
      <w:r>
        <w:rPr>
          <w:rFonts w:eastAsia="仿宋_GB2312" w:ascii="仿宋_GB2312" w:hAnsi="仿宋_GB2312"/>
          <w:color w:val="000000"/>
          <w:sz w:val="24"/>
        </w:rPr>
        <w:t>CT</w:t>
      </w:r>
      <w:r>
        <w:rPr>
          <w:rFonts w:ascii="仿宋_GB2312" w:hAnsi="仿宋_GB2312" w:eastAsia="仿宋_GB2312"/>
          <w:color w:val="000000"/>
          <w:sz w:val="24"/>
        </w:rPr>
        <w:t>、磁共振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超或病理切片等）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被保障人的身份证原件和复印件。如由委托他人代办，还需被委托人的身份证原件和复印件；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本会认为必须加附的其他证明材料。以上第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、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项如无法提供原件，经本会同意可提供加盖医院专用章的复印件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6:00Z</dcterms:created>
  <dc:creator>W</dc:creator>
  <dc:description/>
  <cp:keywords/>
  <dc:language>en-US</dc:language>
  <cp:lastModifiedBy>W</cp:lastModifiedBy>
  <dcterms:modified xsi:type="dcterms:W3CDTF">2014-08-15T08:39:00Z</dcterms:modified>
  <cp:revision>18</cp:revision>
  <dc:subject/>
  <dc:title>浙江省省级产业工会</dc:title>
</cp:coreProperties>
</file>